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LỊCH THI ĐẤ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ÒNG LOẠI GIẢI BÓNG ĐÁ LỨA TUỔI 19 QUỐC GIA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ượt đi: 15 - 25/1/2013; Lượt về: 24/2 - 6/3/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ảng B</w:t>
      </w:r>
    </w:p>
    <w:p>
      <w:pPr>
        <w:pStyle w:val="Normal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tbl>
      <w:tblPr>
        <w:tblW w:w="1079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7"/>
        <w:gridCol w:w="1497"/>
        <w:gridCol w:w="1998"/>
        <w:gridCol w:w="303"/>
        <w:gridCol w:w="1929"/>
        <w:gridCol w:w="1436"/>
        <w:gridCol w:w="907"/>
        <w:gridCol w:w="907"/>
      </w:tblGrid>
      <w:tr>
        <w:trPr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ượt đi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ượt về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ế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4/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.Nam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.Nẵ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Hóa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.Nam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/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.Nẵ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Hóa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.Nam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.Nẵ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Hóa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ế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.N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Hóa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ế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.Nẵ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NK Q.Nam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Hó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.Nẵ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 T&amp;T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tâm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Định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ế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ự Do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hú ý: - Đội chủ nhà (đơn vị đăng cai) sẽ thi đấu trận cuối cùng (trận đấu thứ 30) tại Vòng loạ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69" w:gutter="0" w:header="0" w:top="885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cp:keywords/>
  <dc:language>en-US</dc:language>
  <cp:lastModifiedBy>DCD</cp:lastModifiedBy>
  <dcterms:modified xsi:type="dcterms:W3CDTF">2013-01-04T04:44:00Z</dcterms:modified>
  <cp:revision>58</cp:revision>
  <dc:subject/>
  <dc:title>S ®å bèc th¨m thi ®Êu giI u19 n¨m 2006</dc:title>
</cp:coreProperties>
</file>